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Wykaz osób fizycznych którym udzielono pomocy publicznej w 2009 roku z tytuły zwrotu podatku akcyzowego zawartego w cenie oleju napędowego wykorzystanego do produkcji rolnej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Podstawa prawna: Art. 37 ustawy z dnia 27 sierpnia 2009r. o finansach publicznych – Dz. U. z 2009r. Nr 157, poz.1240)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"/>
        <w:gridCol w:w="8334"/>
        <w:gridCol w:w="4606"/>
      </w:tblGrid>
      <w:tr>
        <w:trPr>
          <w:trHeight w:val="322" w:hRule="atLeast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8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Wielkość pomocy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amiec Szczepan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,53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l An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08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jnowska Moni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,73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dro Henry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6,83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rwata Tadeus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89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ryś Karo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,98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wal Zofi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,31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s Andrzej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8,08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Łysak Jani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2,73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ciejec Zdzisław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3,38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gala Stanisław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14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ebudek Tadeus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,85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słowski Grzegor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9,94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chowicz Łukas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,76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kowiec Jerz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5,55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awrzycki Tadeus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34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róblewski Stanisław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,55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rychta Krzyszto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,57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rzycki Józe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5,54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574,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8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42</Characters>
  <CharactersWithSpaces>8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4:00Z</dcterms:created>
  <dc:creator>Monika Olbratowska</dc:creator>
  <dc:description/>
  <dc:language>en-US</dc:language>
  <cp:lastModifiedBy>Monika Olbratowska</cp:lastModifiedBy>
  <dcterms:modified xsi:type="dcterms:W3CDTF">2016-02-1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